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агай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СОГЛАСОВАНО:                    УТВЕРЖДА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. ШМО                              Зам.дир. по УВР:                    Директор школ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_______Новицкая В.А.                      _______Чалова Л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2015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ивный 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ммуникации и социальное  взаимодейств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чебный год 2015-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ласс 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 Волегова Елена Павл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ервый век можно назвать веком непрерывного образования и новых технологий. Вступив в него, мы не сможем обойтись без современных средств обучения и новейших методик. Таково требование времени, таков социальный заказ общества. Сегодня перед общеобразовательной школой стоит задача - не просто “снабдить” обучающихся багажом знаний, а активно включать их в творческую, исследовательскую деятельность, прививать умения, позволяющие нашим учащимся самостоятельно добывать информацию. На сегодняшний день Всемирная паутина для ученика дает множество возможностей для общения, для познания мира, для расширения своего кругозора.</w:t>
      </w:r>
    </w:p>
    <w:p>
      <w:pPr>
        <w:pStyle w:val="Style16"/>
        <w:spacing w:lineRule="auto" w:line="360"/>
        <w:ind w:firstLine="567"/>
        <w:rPr/>
      </w:pPr>
      <w:r>
        <w:rPr/>
        <w:t>На современном этапе развития школьного образования стоит проблема подготовки выпускников, хорошо владеющих компьютерными технологиями, способных быстро ориентироваться в обстановке, мыслить самостоятельно. Учитель часто выступает в роли помощника, консультанта, который поощряет оригинальные находки, стимулирует активность, инициативу и самостоятельность. Эффективность использования современных информационных технологий подтверждается результатами высоких учебных достижени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Интернет ежедневно преображается, в нем появляются новые черты, становятся доступны новые возможности, а что-то безвозвратно уходит. Одной из таких новых черт, о которой говорят и, без которой уже не мыслим Интернет,  являются "социальные сервисы и сети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обретение навыков использования различных социальных сервисов и сетей в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элективного курса будут реша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основами работы с использованием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общения и взаимодействия в рамках сетевых сообществ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циальными сервисами, использование их в обучен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в сети Интернет и ее хране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ред аудиторией с презентаци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, интеллектуальных и творческих способностей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8 ча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элективный курс является частью проект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ивные курсы как способ формирования ИКТ-компетенций пятиклассни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состоит из трех частей и  является заключитель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ша школа принимает активное участие во внедрении системы «Электронные дневники», возникла необходимость показать возможности телекоммуникационной образовате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Wed</w:t>
      </w:r>
      <w:r>
        <w:rPr>
          <w:rFonts w:cs="Times New Roman" w:ascii="Times New Roman" w:hAnsi="Times New Roman"/>
          <w:sz w:val="24"/>
          <w:szCs w:val="24"/>
        </w:rPr>
        <w:t xml:space="preserve"> 2.0 учащимся. Научить работать в этой системе, а именн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расписание уроков, свои оценки, домашнее зад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личные блог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вступать в сообществ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о сверстниками за пределами школ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элективного курса предусмотрено проведение 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по использованию социальных сервисов и сетей и заданий из других предметных обла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элективного курса предполагает наличие у учащихся элементарных навыков работы в средах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), а также навыки работы с браузером и сети Интернет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применяются различные формы организации занятий, ориентированные на личностные запросы и возможности школьников, способствующие развитию познавательной активности и стремлению к самообразованию и самосовершенствов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пользования средств и инструментов ИКТ и ИКТ - 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сформированы необходимые универсальные учебные действия и специальные учебные умения, что заложит основу успешной учебной деятельности в средней школ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личностных действий формиру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тношение к информации и избирательности ее воспри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й культуры в области использования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регулятивных универсальных учебных действий обеспечив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, алгоритмов и результатов действий, выполняемых в информационной сред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действия, размещенных в информационной среде, для оценки и коррекции выполняемого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ых медиасообщен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ксация (запись) информации с помощью различных технически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является важным инструментом для формирования коммуникативных универсальных учебных действий. Для этого использу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гипермедиа сообщен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цифровой среде(электронная почта, чат, форум, видеоконференция, блог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еред аудиторией при защите презент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курса предусмотрена диагностика, состоящая из нескольких блоков. В каждом разделе идет определение степени владения умениями, которые  будут присвоены в течение изучения. Она поможет выявить пробелы и не знания, над которыми будет произведена рабо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курса будет заключительная работа (проект) на проверку полученных умений за три блока программы «Формирование ИКТ - компетентности». Данная работа будет включать в себя: защита своего проекта перед аудиторией, замещение его в системе «Электронные дневник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тернет, основные понятия. Правила безопасности при работе в сети Интер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стем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систем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,  «электронные дневники».Ее предназначение и использование. Работа в этой системе. Обмен сообщениями, введение блога, вступление в сообщества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истанционного обучения и их общеобразовательное значение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сети Интернет и ее хран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иска и поисковых систем. Умение грамотного построения запроса. Поиск информации в электронных библиотеках и энциклопедиях. Хранение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аудитори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щиты презентации, критерии оценивания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размещение его на своей личной страничке в электронных дневниках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78"/>
        <w:gridCol w:w="1136"/>
        <w:gridCol w:w="14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Безопасность в сети Интер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 и ее хра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аудитори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курс: 8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етесь ли вы Интернете в реальном времени?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 про такое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общаетесь с помощью сети интернет в реальном времени?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раза в неделю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неделю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сервисы для общения в Интернет в реальном времени? (свои варианты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айты, электронные энциклопедии вы используете в учебных целях?(свои варианты)</w:t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тветы на вопросы  с помощью Интернет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5"/>
        <w:gridCol w:w="2702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рождения В.В. Путина- президента Росс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нователей фи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д созд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родился Владимир Высоц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была написана картина Айвазовского "Море. Коктебельская бухта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издателя и разработчика игры "Братья пилоты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комы ли вы с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2.0 (Электронные дневники)?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йти в данную систему и отправить сообщение Волеговой Елене Павловне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ые сервисы Веб 2.0 в помощь учителю», Е. Д. Патаракин, Моcква, 200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ирование ИКТ - компетентности учителей через использование сетевых социальных сервисов», Короповская Вера Павловна, доцент каф. ЕМиПО Мурманского ИПКРОиК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висы и теории социальных сетей», Леонид Черняк, 200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пед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ru.wikipedia.org</w:t>
        </w:r>
      </w:hyperlink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(веб 2.0) http://web2edu.ru </w:t>
      </w:r>
    </w:p>
    <w:p>
      <w:pPr>
        <w:pStyle w:val="Style15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3:00Z</dcterms:created>
  <dc:creator>Учитель</dc:creator>
  <dc:description/>
  <dc:language>en-US</dc:language>
  <cp:lastModifiedBy>User</cp:lastModifiedBy>
  <cp:lastPrinted>2016-01-18T17:13:00Z</cp:lastPrinted>
  <dcterms:modified xsi:type="dcterms:W3CDTF">2016-12-06T09:03:00Z</dcterms:modified>
  <cp:revision>2</cp:revision>
  <dc:subject/>
  <dc:title/>
</cp:coreProperties>
</file>